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8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вод подъёмников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Сергей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газомоторное топли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Евгений Александрович, начальник стан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СЖ "Эли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ников Александр Юрьевич, инженер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уфриев Игорь Леонидович, начальник ремонт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етьк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Германович, маст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олико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потов Евгений Юрьевич, мастер Э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илов Лагбар Гаджимусие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Самойловский тексти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а Марина Анатоль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торгтех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Вадим Леонид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Сергей Алексакндрович, главный инженер - зам.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гин Эдуард Юрьевич, инженер-энергетик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чук Михаил Васильевич, главный свар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нкин Андрей Евгеньевич, инженер-энергетик 2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Газпром газораспределение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ылёв Илья Андреевич, начальник участка технического обслуживания котель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ин Андрей Владимиро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Евгений Борис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ен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в Виталий Вадим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ая организация "Управленческий центр Новоапостольской церкви в Росси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мин Константин Серг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гро-Экспер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улкин Сергей Геннадь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ч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Евгений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ТЕКС РОДНИ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Илья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кова Ирина Сергеевна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Ирина Павловна, энергетик горного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ыгин Владимир Иванович, зам.главного инжен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компл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енков Игорь Олегович, мастер участка эксплуатации О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ское МУТПП "Альтернатива-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Сергей Степанович, инженер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ей Евгеньевич, специалист по оценке соответствия лиф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ЛЕКС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галов Владимир Геннадьевич, эксперт по оценке соответствия лиф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Южский молочный завод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ов Игорь Николае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д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Ольга Васильевна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рго-эксплуатац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елио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Андрей Валентинович, зам.главного инжене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Логистический центр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а Ольга Николаевна, специалист по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земельн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ика Валерий Викто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Газпромнефть-Терминал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Александр Владимирович, зам.генерального директора по Ивановской нефтеба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Александр Вячеслав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ОШ №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ина Алла Борисовна, уч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утин Михаил Евгеньевич, лиф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итов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чков Валентин Анатолье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Воентелеком" - 733 ЦРЗ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мов Сергей Леонидович, мастер электромеха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У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анов Григорий Руслан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й Кей Ресторантс Раш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цев Сергей Александр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й Кей Ресторантс Раш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ладимир Вячеславо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алерий Никола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Сергей Викторович, начальник службы по эксплуатации инженерн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Эксп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ен Сергей Александ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анов Андрей Петрович, начальник отдела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ко Геннадий Владимирович, начальник отдела информационного обеспечения и защиты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чев Сергей Владимирович, инженер по обслуживанию зданий отдела по об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"Успенский Дуниловский женский монастырь Шуйской епархии Русской православной церкв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Анатолий Пет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роткова Е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Александр Юрьевич, заведующий складо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User</dc:creator>
  <dc:description/>
  <dc:language>en-US</dc:language>
  <cp:lastModifiedBy>Пользователь</cp:lastModifiedBy>
  <cp:lastPrinted>2023-08-16T11:17:00Z</cp:lastPrinted>
  <dcterms:modified xsi:type="dcterms:W3CDTF">2023-09-19T08:07:00Z</dcterms:modified>
  <cp:revision>5</cp:revision>
  <dc:subject/>
  <dc:title/>
</cp:coreProperties>
</file>